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Futura-CondensedBold" w:ascii="Futura-CondensedBold" w:hAnsi="Futura-CondensedBold"/>
          <w:b/>
          <w:bCs/>
          <w:sz w:val="28"/>
          <w:szCs w:val="28"/>
        </w:rPr>
        <w:t>TLV  -  V</w:t>
      </w:r>
      <w:r>
        <w:rPr>
          <w:rFonts w:cs="Futura-CondensedBold" w:ascii="Futura-CondensedBold" w:hAnsi="Futura-CondensedBold"/>
          <w:b/>
          <w:bCs/>
          <w:sz w:val="21"/>
          <w:szCs w:val="21"/>
        </w:rPr>
        <w:t>ALORI LIMITE DI ESPOSIZIONE PROFESSIONALE</w:t>
      </w:r>
    </w:p>
    <w:p>
      <w:pPr>
        <w:pStyle w:val="Normal"/>
        <w:autoSpaceDE w:val="false"/>
        <w:spacing w:lineRule="auto" w:line="240" w:before="0" w:after="0"/>
        <w:rPr>
          <w:rFonts w:ascii="Futura-CondensedBold" w:hAnsi="Futura-CondensedBold" w:cs="Futura-CondensedBold"/>
          <w:b/>
          <w:b/>
          <w:bCs/>
          <w:sz w:val="21"/>
          <w:szCs w:val="21"/>
        </w:rPr>
      </w:pPr>
      <w:r>
        <w:rPr>
          <w:rFonts w:cs="Futura-CondensedBold" w:ascii="Futura-CondensedBold" w:hAnsi="Futura-CondensedBold"/>
          <w:b/>
          <w:bCs/>
          <w:sz w:val="21"/>
          <w:szCs w:val="21"/>
        </w:rPr>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 xml:space="preserve">In considerazione della tipologia delle attività condotte all’interno di vasche, canalizzazioni, tubazioni, serbatoi, recipienti, silos, possono essere individuate esposizioni professionali a sostanze caratterizzate da potere tossico, irritante o nocivo per la salute sotto forma di liquidi (Allegato IV del D.Lgs. 81/08, commi 3.9.1 e 3.11.3), gas o vapori (Allegato IV del D.Lgs. 81/08 comma 3.8), che si sviluppano in seguito all’utilizzo di specifiche sostanze o che si producono durante processi fermentativi o a seguito della presenza di condizioni microclimatiche particolari. </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A tale riguardo è opportuno considerare, ai fini della tutela della salute dei lavoratori esposti, i valori limite di esposizione a tali sostanze.</w:t>
      </w:r>
    </w:p>
    <w:p>
      <w:pPr>
        <w:pStyle w:val="Normal"/>
        <w:autoSpaceDE w:val="false"/>
        <w:spacing w:lineRule="auto" w:line="240" w:before="0" w:after="0"/>
        <w:rPr/>
      </w:pPr>
      <w:r>
        <w:rPr>
          <w:rFonts w:cs="Futura-CondensedLight" w:ascii="Futura-CondensedLight" w:hAnsi="Futura-CondensedLight"/>
          <w:sz w:val="24"/>
          <w:szCs w:val="24"/>
        </w:rPr>
        <w:t xml:space="preserve">L’individuazione del valore limite riferito all’esposizione inalatoria e, in alcuni casi, cutanea, all’agente chimico, deve necessariamente essere effettuata in prima istanza nelle disposizioni normative (Allegati XXXVIII e Allegati XLIII del D.Lgs. 81/08, riportati negli Allegati A3 e A4 del presente documento) o, qualora non presente nei summenzionati Allegati, nelle liste della </w:t>
      </w:r>
      <w:r>
        <w:rPr>
          <w:rFonts w:cs="Futura-CondensedLightOblique" w:ascii="Futura-CondensedLightOblique" w:hAnsi="Futura-CondensedLightOblique"/>
          <w:i/>
          <w:iCs/>
          <w:sz w:val="24"/>
          <w:szCs w:val="24"/>
        </w:rPr>
        <w:t>American Conference of Governmental Industrial Hygienists</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ACGIH) (Allegato A5).</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pPr>
      <w:r>
        <w:rPr>
          <w:rFonts w:cs="Futura-CondensedLight" w:ascii="Futura-CondensedLight" w:hAnsi="Futura-CondensedLight"/>
          <w:sz w:val="24"/>
          <w:szCs w:val="24"/>
        </w:rPr>
        <w:t>Per la valutazione delle condizioni igienico-ambientali è pratica comune, infatti, riferirsi ai valori limite di soglia (</w:t>
      </w:r>
      <w:r>
        <w:rPr>
          <w:rFonts w:cs="Futura-CondensedLightOblique" w:ascii="Futura-CondensedLightOblique" w:hAnsi="Futura-CondensedLightOblique"/>
          <w:b/>
          <w:i/>
          <w:iCs/>
          <w:sz w:val="24"/>
          <w:szCs w:val="24"/>
        </w:rPr>
        <w:t xml:space="preserve">Treshold Limit Values </w:t>
      </w:r>
      <w:r>
        <w:rPr>
          <w:rFonts w:cs="Futura-CondensedLight" w:ascii="Futura-CondensedLight" w:hAnsi="Futura-CondensedLight"/>
          <w:b/>
          <w:sz w:val="24"/>
          <w:szCs w:val="24"/>
        </w:rPr>
        <w:t>- TLV</w:t>
      </w:r>
      <w:r>
        <w:rPr>
          <w:rFonts w:cs="Futura-CondensedLight" w:ascii="Futura-CondensedLight" w:hAnsi="Futura-CondensedLight"/>
          <w:sz w:val="24"/>
          <w:szCs w:val="24"/>
        </w:rPr>
        <w:t>) della ACGIH, sebbene questi non rappresentino una demarcazione netta tra concentrazione non pericolosa o pericolosa, né un indice relativo di tossicità, e pertanto debbano essere utilizzati soltanto quali orientamento e raccomandazione per la prevenzione dei rischi per la salute negli ambienti di lavoro.</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Tali valori indicano, per ognuna delle sostanze considerate, le concentrazioni ambientali delle sostanze chimiche aerodisperse al di sotto delle quali si ritiene che la maggior parte dei lavoratori possa rimanere esposta ripetutamente, giorno dopo giorno, per una vita lavorativa, senza effetti negativi per la salute anche se, a causa della suscettibilità individuale, possono essere accusati sintomi di disagio anche per concentrazioni pari o</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inferiori a questi.</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L’adozione dei TLV istituisce in pratica un controllo permanente e sistematico dell’ambiente di lavoro che va abbinato alla sorveglianza medica dei lavoratori esposti.</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rFonts w:ascii="Futura-Condensed" w:hAnsi="Futura-Condensed" w:cs="Futura-Condensed"/>
          <w:b/>
          <w:b/>
          <w:sz w:val="24"/>
          <w:szCs w:val="24"/>
        </w:rPr>
      </w:pPr>
      <w:r>
        <w:rPr>
          <w:rFonts w:cs="Futura-Condensed" w:ascii="Futura-Condensed" w:hAnsi="Futura-Condensed"/>
          <w:b/>
          <w:sz w:val="24"/>
          <w:szCs w:val="24"/>
        </w:rPr>
        <w:t>Valore limite di soglia</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 xml:space="preserve">Concentrazione di una sostanza aerodispersa al di sotto della quale si ritiene che la maggior parte dei lavoratori possa rimanere esposta ripetutamente giorno per giorno senza effetti negativi per la salute. </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I TLV possono essere espressi in ppm (parti per milione) o in mg/mc. Si riporta la relativa formula di conversione:</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TLV in mg/mc = (TLV in ppm)(PM grammi)/24,45</w:t>
      </w:r>
    </w:p>
    <w:p>
      <w:pPr>
        <w:pStyle w:val="Normal"/>
        <w:autoSpaceDE w:val="false"/>
        <w:spacing w:lineRule="auto" w:line="240" w:before="0" w:after="0"/>
        <w:rPr>
          <w:rFonts w:ascii="Futura-CondensedLightOblique" w:hAnsi="Futura-CondensedLightOblique" w:cs="Futura-CondensedLightOblique"/>
          <w:i/>
          <w:i/>
          <w:iCs/>
          <w:sz w:val="24"/>
          <w:szCs w:val="24"/>
        </w:rPr>
      </w:pPr>
      <w:r>
        <w:rPr>
          <w:rFonts w:cs="Futura-CondensedLightOblique" w:ascii="Futura-CondensedLightOblique" w:hAnsi="Futura-CondensedLightOblique"/>
          <w:i/>
          <w:iCs/>
          <w:sz w:val="24"/>
          <w:szCs w:val="24"/>
        </w:rPr>
        <w:t>dove:</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24,45 = volume molare in litri,</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PM = peso molecolare in grammi.</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pPr>
      <w:r>
        <w:rPr>
          <w:rFonts w:cs="Futura-CondensedLight" w:ascii="Futura-CondensedLight" w:hAnsi="Futura-CondensedLight"/>
          <w:sz w:val="24"/>
          <w:szCs w:val="24"/>
        </w:rPr>
        <w:t xml:space="preserve">I TLV sono pertanto valori limite di soglia e concentrazioni massime accettabili: devono essere quindi considerate come </w:t>
      </w:r>
      <w:r>
        <w:rPr>
          <w:rFonts w:cs="Futura-CondensedLightOblique" w:ascii="Futura-CondensedLightOblique" w:hAnsi="Futura-CondensedLightOblique"/>
          <w:i/>
          <w:iCs/>
          <w:sz w:val="24"/>
          <w:szCs w:val="24"/>
        </w:rPr>
        <w:t>Raccomandazioni.</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 xml:space="preserve">I TLV vengono indicati annualmente dall’ACGIH e sono raccomandati anche dall’ Associazione Italiana degli Igienisti Industriali per l’Igiene Industriale e per l’Ambiente (AIDII). </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 xml:space="preserve">I TLV si suddividono in TLV-TWA, TLV-STEL e TLV-C. </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Questi limiti non costituiscono una linea di demarcazione netta fra concentrazione non pericolosa e pericolosa, né un indice relativo di tossicità, ma servono come orientamento per la prevenzione dei rischi per la salute negli ambienti di lavoro.</w:t>
      </w:r>
    </w:p>
    <w:p>
      <w:pPr>
        <w:pStyle w:val="Normal"/>
        <w:autoSpaceDE w:val="false"/>
        <w:spacing w:lineRule="auto" w:line="240" w:before="0" w:after="0"/>
        <w:rPr>
          <w:rFonts w:ascii="Futura-Condensed" w:hAnsi="Futura-Condensed" w:cs="Futura-Condensed"/>
          <w:sz w:val="24"/>
          <w:szCs w:val="24"/>
          <w:lang w:val="en-US"/>
        </w:rPr>
      </w:pPr>
      <w:r>
        <w:rPr>
          <w:rFonts w:cs="Futura-Condensed" w:ascii="Futura-Condensed" w:hAnsi="Futura-Condensed"/>
          <w:sz w:val="24"/>
          <w:szCs w:val="24"/>
          <w:lang w:val="en-US"/>
        </w:rPr>
      </w:r>
    </w:p>
    <w:p>
      <w:pPr>
        <w:pStyle w:val="Normal"/>
        <w:autoSpaceDE w:val="false"/>
        <w:spacing w:lineRule="auto" w:line="240" w:before="0" w:after="0"/>
        <w:rPr/>
      </w:pPr>
      <w:r>
        <w:rPr>
          <w:rFonts w:cs="Futura-Condensed" w:ascii="Futura-Condensed" w:hAnsi="Futura-Condensed"/>
          <w:b/>
          <w:sz w:val="24"/>
          <w:szCs w:val="24"/>
          <w:lang w:val="en-US"/>
        </w:rPr>
        <w:t>TLV - TWA (</w:t>
      </w:r>
      <w:r>
        <w:rPr>
          <w:rFonts w:cs="Futura-CondensedOblique" w:ascii="Futura-CondensedOblique" w:hAnsi="Futura-CondensedOblique"/>
          <w:b/>
          <w:i/>
          <w:iCs/>
          <w:sz w:val="24"/>
          <w:szCs w:val="24"/>
          <w:lang w:val="en-US"/>
        </w:rPr>
        <w:t>Time Weighted Average</w:t>
      </w:r>
      <w:r>
        <w:rPr>
          <w:rFonts w:cs="Futura-Condensed" w:ascii="Futura-Condensed" w:hAnsi="Futura-Condensed"/>
          <w:b/>
          <w:sz w:val="24"/>
          <w:szCs w:val="24"/>
          <w:lang w:val="en-US"/>
        </w:rPr>
        <w:t>)</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Per i composti aerodispersi rappresenta la concentrazione mediata nel tempo per una normale giornata lavorativa di otto ore ed una settimana lavorativa di 40 ore, per una vita lavorativa (40 anni), alla quale tutti i lavoratori possono essere esposti ripetutamente, giorno dopo giorno, senza effetti avversi.</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pPr>
      <w:r>
        <w:rPr>
          <w:rFonts w:cs="Futura-Condensed" w:ascii="Futura-Condensed" w:hAnsi="Futura-Condensed"/>
          <w:b/>
          <w:sz w:val="24"/>
          <w:szCs w:val="24"/>
        </w:rPr>
        <w:t>TLV - STEL (</w:t>
      </w:r>
      <w:r>
        <w:rPr>
          <w:rFonts w:cs="Futura-CondensedOblique" w:ascii="Futura-CondensedOblique" w:hAnsi="Futura-CondensedOblique"/>
          <w:b/>
          <w:i/>
          <w:iCs/>
          <w:sz w:val="24"/>
          <w:szCs w:val="24"/>
        </w:rPr>
        <w:t>Short Term Exposure Limit</w:t>
      </w:r>
      <w:r>
        <w:rPr>
          <w:rFonts w:cs="Futura-Condensed" w:ascii="Futura-Condensed" w:hAnsi="Futura-Condensed"/>
          <w:b/>
          <w:sz w:val="24"/>
          <w:szCs w:val="24"/>
        </w:rPr>
        <w:t>)</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 xml:space="preserve">Per i composti aerodispersi rappresenta la concentrazione alla quale i lavoratori possono essere esposti con continuità per un breve periodo di tempo senza soffrire di irritazione, danni tissutali cronici od irreversibili, narcosi di grado sufficiente ad incrementare il rischio di infortuni, impedire l’autosoccorso o ridurre l’efficienza lavorativa. </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 xml:space="preserve">Non è un limite di esposizione indipendente e separato, bensì affianca ed integra il TWA quando si sono riscontrati effetti acuti da parte di una sostanza per la quale gli effetti tossici sono primariamente di natura cronica. </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I valori STEL sono raccomandati solo ove gli effetti tossici sono risultati da un’alta esposizione per breve termine in uomini o animali.</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Il valore STEL è definito come un valore mediato in un tempo di 15 minuti che non deve mai essere superato durante la giornata lavorativa.</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Esposizioni tra il TWA e lo STEL non dovrebbero essere più lunghe di 15 minuti e non dovrebbero avvenire più di quattro volte al giorno, con intervalli tra un’esposizione e la successiva non inferiori a 60 minuti.</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pPr>
      <w:r>
        <w:rPr>
          <w:rFonts w:cs="Futura-Condensed" w:ascii="Futura-Condensed" w:hAnsi="Futura-Condensed"/>
          <w:b/>
          <w:sz w:val="24"/>
          <w:szCs w:val="24"/>
        </w:rPr>
        <w:t>TLV - C (</w:t>
      </w:r>
      <w:r>
        <w:rPr>
          <w:rFonts w:cs="Futura-CondensedOblique" w:ascii="Futura-CondensedOblique" w:hAnsi="Futura-CondensedOblique"/>
          <w:b/>
          <w:i/>
          <w:iCs/>
          <w:sz w:val="24"/>
          <w:szCs w:val="24"/>
        </w:rPr>
        <w:t>Ceiling</w:t>
      </w:r>
      <w:r>
        <w:rPr>
          <w:rFonts w:cs="Futura-Condensed" w:ascii="Futura-Condensed" w:hAnsi="Futura-Condensed"/>
          <w:b/>
          <w:sz w:val="24"/>
          <w:szCs w:val="24"/>
        </w:rPr>
        <w:t>)</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La concentrazione che non dovrebbe essere superata durante nessun momento dell’esposizione lavorativa neppure istantaneamente.</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Nella pratica dell’igiene industriale, se la misurazione ad ogni istante non è fattibile, il TLV - C può essere accertato campionando ogni 15 minuti, tranne che per quelle sostanze che possono causare irritazione immediata con brevi esposizioni.</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 xml:space="preserve">Per alcune sostanze, ad esempio gas irritanti, solo il TLV - C può essere rilevante. Per altre sostanze possono essere rilevanti una o due categorie, sulla base della loro azione fisiologica. </w:t>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r>
    </w:p>
    <w:p>
      <w:pPr>
        <w:pStyle w:val="Normal"/>
        <w:autoSpaceDE w:val="false"/>
        <w:spacing w:lineRule="auto" w:line="240" w:before="0" w:after="0"/>
        <w:rPr>
          <w:rFonts w:ascii="Futura-CondensedLight" w:hAnsi="Futura-CondensedLight" w:cs="Futura-CondensedLight"/>
          <w:sz w:val="24"/>
          <w:szCs w:val="24"/>
        </w:rPr>
      </w:pPr>
      <w:r>
        <w:rPr>
          <w:rFonts w:cs="Futura-CondensedLight" w:ascii="Futura-CondensedLight" w:hAnsi="Futura-CondensedLight"/>
          <w:sz w:val="24"/>
          <w:szCs w:val="24"/>
        </w:rPr>
        <w:t>È importane osservare che se uno di questi limiti di soglia viene superato si presume che esista un potenziale pericolo da queste sostanze.</w:t>
      </w:r>
    </w:p>
    <w:p>
      <w:pPr>
        <w:pStyle w:val="Normal"/>
        <w:autoSpaceDE w:val="false"/>
        <w:spacing w:lineRule="auto" w:line="240" w:before="0" w:after="0"/>
        <w:rPr/>
      </w:pPr>
      <w:r>
        <w:rPr>
          <w:rFonts w:cs="Futura-CondensedLight" w:ascii="Futura-CondensedLight" w:hAnsi="Futura-CondensedLight"/>
          <w:sz w:val="24"/>
          <w:szCs w:val="24"/>
        </w:rPr>
        <w:t xml:space="preserve">Si ricorda infine che i valori dei TLV sono definiti, oltre che dall’ACGIH, anche da organizzazioni come l’Occupational Safety and Health Administration (OSHA), il National Institute for Occupational Safety and Health (NIOSH), o altri enti simili. Tali limiti possono essere tratti dal manuale </w:t>
      </w:r>
      <w:r>
        <w:rPr>
          <w:rFonts w:cs="Futura-CondensedLightOblique" w:ascii="Futura-CondensedLightOblique" w:hAnsi="Futura-CondensedLightOblique"/>
          <w:i/>
          <w:iCs/>
          <w:sz w:val="24"/>
          <w:szCs w:val="24"/>
        </w:rPr>
        <w:t xml:space="preserve">“Threshold Limit Values” </w:t>
      </w:r>
      <w:r>
        <w:rPr>
          <w:rFonts w:cs="Futura-CondensedLight" w:ascii="Futura-CondensedLight" w:hAnsi="Futura-CondensedLight"/>
          <w:sz w:val="24"/>
          <w:szCs w:val="24"/>
        </w:rPr>
        <w:t>dell’ACGIH, dai dati del SIGEM SIMMA (VV.F.) e dal foglio di informazione tecnica TN 106 della RECOM, scegliendo, in caso di</w:t>
      </w:r>
    </w:p>
    <w:p>
      <w:pPr>
        <w:pStyle w:val="Normal"/>
        <w:spacing w:before="0" w:after="200"/>
        <w:rPr>
          <w:rFonts w:ascii="Futura-CondensedLight" w:hAnsi="Futura-CondensedLight" w:cs="Futura-CondensedLight"/>
          <w:sz w:val="24"/>
          <w:szCs w:val="24"/>
        </w:rPr>
      </w:pPr>
      <w:r>
        <w:rPr>
          <w:rFonts w:cs="Futura-CondensedLight" w:ascii="Futura-CondensedLight" w:hAnsi="Futura-CondensedLight"/>
          <w:sz w:val="24"/>
          <w:szCs w:val="24"/>
        </w:rPr>
        <w:t>disaccordo tra le fonti, i valori più cautelat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CondensedBold">
    <w:charset w:val="00"/>
    <w:family w:val="auto"/>
    <w:pitch w:val="default"/>
  </w:font>
  <w:font w:name="Futura-CondensedLight">
    <w:charset w:val="00"/>
    <w:family w:val="auto"/>
    <w:pitch w:val="default"/>
  </w:font>
  <w:font w:name="Futura-CondensedLightOblique">
    <w:charset w:val="00"/>
    <w:family w:val="swiss"/>
    <w:pitch w:val="default"/>
  </w:font>
  <w:font w:name="Futura-Condensed">
    <w:charset w:val="00"/>
    <w:family w:val="auto"/>
    <w:pitch w:val="default"/>
  </w:font>
  <w:font w:name="Futura-Condensed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55:00Z</dcterms:created>
  <dc:creator>Salvatore</dc:creator>
  <dc:description/>
  <cp:keywords/>
  <dc:language>en-US</dc:language>
  <cp:lastModifiedBy>Salvatore</cp:lastModifiedBy>
  <dcterms:modified xsi:type="dcterms:W3CDTF">2014-02-22T22:39:00Z</dcterms:modified>
  <cp:revision>2</cp:revision>
  <dc:subject/>
  <dc:title/>
</cp:coreProperties>
</file>